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eastAsia="zh-CN"/>
        </w:rPr>
        <w:t>编号姓名</w:t>
      </w:r>
      <w:r>
        <w:rPr>
          <w:rFonts w:cs="Calibri" w:eastAsia="Calibri"/>
          <w:b/>
          <w:bCs/>
          <w:sz w:val="44"/>
          <w:szCs w:val="52"/>
          <w:lang w:val="en-US" w:eastAsia="zh-CN"/>
        </w:rPr>
        <w:t xml:space="preserve">   </w:t>
      </w:r>
      <w:r>
        <w:rPr>
          <w:b/>
          <w:bCs/>
          <w:sz w:val="44"/>
          <w:szCs w:val="52"/>
          <w:lang w:val="en-US" w:eastAsia="zh-CN"/>
        </w:rPr>
        <w:t>学期计划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读书计划（不含团队要求书目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论文计划（题目、级别和数量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能力提升计划（如语言、方法、各种技能等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实践计划（如实习、兼职、学生工作等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生活计划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困难和问题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需要的帮助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849" w:h="16781"/>
      <w:pgMar w:left="1797" w:right="1797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USER</cp:lastModifiedBy>
  <dcterms:modified xsi:type="dcterms:W3CDTF">2016-09-12T15:1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